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-339725</wp:posOffset>
            </wp:positionV>
            <wp:extent cx="1194435" cy="11944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>I Heart You Too</w:t>
      </w:r>
    </w:p>
    <w:p>
      <w:pPr>
        <w:pStyle w:val="Normal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Hairy Monster Studios Releases ‘I Heart You Too’ available on the Apple App Store and the Google Play Stor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ing the world's first match three game that allows you to send virtual gifts to your Facebook and Twitter friends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waukee, Wisconsin – February 8, 2016 – Available today, the mobile game I Heart You Too, offers classic match three fun with an innovative twist, to IPhone and Android phone users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849110</wp:posOffset>
                </wp:positionH>
                <wp:positionV relativeFrom="page">
                  <wp:align>top</wp:align>
                </wp:positionV>
                <wp:extent cx="6849110" cy="1637030"/>
                <wp:effectExtent l="0" t="0" r="0" b="0"/>
                <wp:wrapSquare wrapText="bothSides"/>
                <wp:docPr id="2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9000" cy="1636920"/>
                          <a:chOff x="0" y="0"/>
                          <a:chExt cx="6849000" cy="163692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34720" cy="162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18080" y="0"/>
                            <a:ext cx="1134720" cy="162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76640" y="10080"/>
                            <a:ext cx="113616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259520" y="10080"/>
                            <a:ext cx="114300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711760" y="0"/>
                            <a:ext cx="113724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539.3pt;margin-top:0pt;width:539.3pt;height:128.9pt" coordorigin="-10786,0" coordsize="10786,25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10786;top:0;width:1786;height:2557;mso-wrap-style:none;v-text-anchor:middle;mso-position-horizontal-relative:margin;mso-position-vertical:top;mso-position-vertical-relative:pag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Picture 5" stroked="f" o:allowincell="f" style="position:absolute;left:-6348;top:0;width:1786;height:2557;mso-wrap-style:none;v-text-anchor:middle;mso-position-horizontal-relative:margin;mso-position-vertical:top;mso-position-vertical-relative:page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Picture 6" stroked="f" o:allowincell="f" style="position:absolute;left:-8618;top:16;width:1788;height:2561;mso-wrap-style:none;v-text-anchor:middle;mso-position-horizontal-relative:margin;mso-position-vertical:top;mso-position-vertical-relative:pag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Picture 7" stroked="f" o:allowincell="f" style="position:absolute;left:-4078;top:16;width:1799;height:2561;mso-wrap-style:none;v-text-anchor:middle;mso-position-horizontal-relative:margin;mso-position-vertical:top;mso-position-vertical-relative:pag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Picture 8" stroked="f" o:allowincell="f" style="position:absolute;left:-1791;top:0;width:1790;height:2561;mso-wrap-style:none;v-text-anchor:middle;mso-position-horizontal-relative:margin;mso-position-vertical:top;mso-position-vertical-relative:pag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Heart You Too is the world's first match three game that allows you to send virtual gifts to your Facebook and Twitter friends. Choose from over 60 unique gifts, type a personalized message, then select what Facebook or Twitter friend the gift goes to! Earn coins by beating levels to spend on gifts, boosters and more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100 addictive, and carefully designed match three levels, and 6 exciting level types (Score, Timed, Glass, Sugar Drop, Block, and Color) you're guaranteed to be entertained for hours on end. If you want to have a blast while making someone's day, come on and play I Heart You Too, today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Heart You Too is completely free to play, but there are optional in-app purchases availabl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atures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Addictive Level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Different Level Typ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arn Coins to Purchase Gifts and Booster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nd Gifts to Facebook and Twitter Friends!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ver 60 Unique Gifts to Choose fro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Based in Pewaukee, Wisconsin, Hairy Monster Studios has been making games and apps for the iPhone, iPod touch, iPad. Android, and PC for more than eleven year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1:31:00Z</dcterms:created>
  <dc:creator>John Klotz</dc:creator>
  <dc:description/>
  <cp:keywords/>
  <dc:language>en-US</dc:language>
  <cp:lastModifiedBy>John Klotz</cp:lastModifiedBy>
  <dcterms:modified xsi:type="dcterms:W3CDTF">2016-02-09T01:31:00Z</dcterms:modified>
  <cp:revision>2</cp:revision>
  <dc:subject/>
  <dc:title/>
</cp:coreProperties>
</file>